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.com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cs_sah@verat.net</w:t>
        </w:r>
      </w:hyperlink>
    </w:p>
    <w:tbl>
      <w:tblPr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8"/>
                <w:szCs w:val="28"/>
                <w:lang w:val="sr-CS"/>
              </w:rPr>
              <w:t>Шаховски клуб</w:t>
            </w: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8"/>
                <w:szCs w:val="28"/>
                <w:lang w:val="sr-CS"/>
              </w:rPr>
              <w:t>СЛОГ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есто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Петровац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Лоле Рибара 6, 12300 ПЕТРОВА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012 3203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Председн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одраг Радиш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left="360" w:hanging="0"/>
              <w:rPr>
                <w:rFonts w:ascii="Arial" w:hAnsi="Arial" w:eastAsia="SimSun;宋体" w:cs="Arial"/>
                <w:sz w:val="16"/>
                <w:szCs w:val="16"/>
                <w:lang w:val="sr-CS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чланова клуба                   ___75____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играча са рејтингом          ___7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униора до 20 година           ___14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терана преко 55 године   ___17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Шахисткиња                          ___?2___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Да ли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m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. 40 м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 ли клуб има школу шах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број решења од Министарства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o 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упис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у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 xml:space="preserve"> у Региста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7543 број 661-267-99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sr-CS"/>
        </w:rPr>
        <w:t>СПИСАК РЕГИСТРОВАНИХ ИГРАЧА ЗА 20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lang w:val="sr-CS"/>
        </w:rPr>
        <w:t>. ГОДИН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620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еш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3095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рагојевић Ле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9129927638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рков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ндрејић Влад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Живковић Момчи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Ђорђевић Раду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ивојевић не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етровић Љуби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Њагуљев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левић Душ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иколић Радис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етровић Виол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адисављевић Радиво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овановић Предр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Ђорђев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одоровић Ур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ошевић Бор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нђелић Љубо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истић Стани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адишић Миодр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настасијевић Жар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нђелић Дани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sz w:val="28"/>
          <w:szCs w:val="28"/>
        </w:rPr>
        <w:t xml:space="preserve">КОЈИ У КЛУБ ПРЕЛАЗЕ </w:t>
      </w:r>
      <w:r>
        <w:rPr>
          <w:rFonts w:cs="Arial" w:ascii="Arial" w:hAnsi="Arial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есторовић Деј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Лапчевић Мило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СПИСАК ИГРАЧА КОЈИ ПРВИ ПУТ СТУПАЈУ У ШАХОВСКУ ОРГАНИЗАЦИЈУ - КЛУ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тични клу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Органџијев Олива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21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Ранг и годи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8:04:00Z</dcterms:created>
  <dc:creator>compaq</dc:creator>
  <dc:description/>
  <cp:keywords/>
  <dc:language>en-US</dc:language>
  <cp:lastModifiedBy> </cp:lastModifiedBy>
  <cp:lastPrinted>2008-11-11T02:23:00Z</cp:lastPrinted>
  <dcterms:modified xsi:type="dcterms:W3CDTF">2010-09-08T16:37:00Z</dcterms:modified>
  <cp:revision>15</cp:revision>
  <dc:subject/>
  <dc:title>ШАХОВСКИ САВЕЗ СРБИЈЕ</dc:title>
</cp:coreProperties>
</file>